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ie Zustände im Schweiz. Landesmuseum in Zürich</w:t>
      </w:r>
    </w:p>
    <w:p>
      <w:pPr>
        <w:pStyle w:val="Normal"/>
        <w:autoSpaceDE w:val="false"/>
        <w:spacing w:before="0" w:after="120"/>
        <w:rPr>
          <w:rFonts w:ascii="Arial" w:hAnsi="Arial" w:cs="Arial"/>
          <w:sz w:val="20"/>
          <w:szCs w:val="20"/>
          <w:lang w:val="de-CH"/>
        </w:rPr>
      </w:pPr>
      <w:r>
        <w:rPr>
          <w:rFonts w:cs="Arial" w:ascii="Arial" w:hAnsi="Arial"/>
          <w:sz w:val="20"/>
          <w:szCs w:val="20"/>
          <w:lang w:val="de-CH"/>
        </w:rPr>
        <w:t>Vor Jahren schon haben Sozialdemokraten in der Geschäftsprüfungskommission des Nationalrates auf die Überfüllung des Schweizerischen Landesmuseums aufmerksam gemacht und die Frage zur Diskussion gestellt, ob nicht die Überzahl von Sammlungsgegenständen und die Raumnot des Landesmuseums durch etwelche Dezentralisation vermindert werden könn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se Fragen scheinen nun in der gleichen Kommission neuerdings aufgegriffen worden zu sein nach einem Bericht der „Nationalzeitung“. Der „Zürcher Post“ wird nun dazu „von zuständiger Seite“ mitgeteilt, die Angaben über die Missverhältnisse im Landesmuseum seien zumindest masslos übertriebein:</w:t>
      </w:r>
    </w:p>
    <w:p>
      <w:pPr>
        <w:pStyle w:val="Normal"/>
        <w:autoSpaceDE w:val="false"/>
        <w:spacing w:before="0" w:after="120"/>
        <w:rPr/>
      </w:pPr>
      <w:r>
        <w:rPr>
          <w:rFonts w:eastAsia="Arial" w:cs="Arial" w:ascii="Arial" w:hAnsi="Arial"/>
          <w:sz w:val="20"/>
          <w:szCs w:val="20"/>
          <w:lang w:val="de-CH"/>
        </w:rPr>
        <w:t xml:space="preserve"> </w:t>
      </w:r>
      <w:r>
        <w:rPr>
          <w:rFonts w:cs="Arial" w:ascii="Arial" w:hAnsi="Arial"/>
          <w:sz w:val="20"/>
          <w:szCs w:val="20"/>
          <w:lang w:val="de-CH"/>
        </w:rPr>
        <w:t>„</w:t>
      </w:r>
      <w:r>
        <w:rPr>
          <w:rFonts w:cs="Arial" w:ascii="Arial" w:hAnsi="Arial"/>
          <w:sz w:val="20"/>
          <w:szCs w:val="20"/>
          <w:lang w:val="de-CH"/>
        </w:rPr>
        <w:t>Die in den Kellern gelagerten Gegenstände sind ausschliesslich Depots des Kantons Zürich und von Privaten, über die eine eidgenössische Kommission nicht zu verfügen hat. Es befindet sich kein einziges Möbel in den Kellern, sondern nur prähistorische Sachen und Abgüsse. Die Verteilung auf andere Museen, die bekanntlich ebenfalls magazinieren müssen und ebenso sehr unter Platzmangel leiden, ist bereits des öftern besprochen worden. In Fachkreisen hat diese Anregung nur mitleidigem Lächeln begegnen kön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se Äusserungen von „zuständiger Seite“ entsprechen nun leider ganz und gar nicht den Tatsachen, jedenfalls verschweigen sie Wichtigstes. Daraus muss eine verzerrte Darstellung resultieren. Darum wollen auch wir uns äussern, damit nicht der Eindruck entsteht, als  ob die gesamte  zürcherische Öffentlichkeit diese Sache vom engsten lokalen Gesichtspunkt aus beurteile und von vornherein und einheitlich gewisse sehr vernünftige und sehr zweckmässige Dezentralisationsvorschläge ablehne.</w:t>
      </w:r>
    </w:p>
    <w:p>
      <w:pPr>
        <w:pStyle w:val="Normal"/>
        <w:autoSpaceDE w:val="false"/>
        <w:spacing w:before="0" w:after="120"/>
        <w:rPr>
          <w:rFonts w:ascii="Arial" w:hAnsi="Arial" w:cs="Arial"/>
          <w:sz w:val="20"/>
          <w:szCs w:val="20"/>
          <w:lang w:val="de-CH"/>
        </w:rPr>
      </w:pPr>
      <w:r>
        <w:rPr>
          <w:rFonts w:cs="Arial" w:ascii="Arial" w:hAnsi="Arial"/>
          <w:sz w:val="20"/>
          <w:szCs w:val="20"/>
          <w:lang w:val="de-CH"/>
        </w:rPr>
        <w:t>Es ist wahr, dass die Räume des Museums längst zu eng sind. Es ist wahr, dass z.B. in den Kellern des Landesmuseums ungeheure Quantitäten schweizerische Pfahlbau-Keramik völlig unbearbeitet liegen. Es ist wahr, dass in recht zahlreichen, gemieteten Räumlichkeiten ausserhalb des Landesmuseums wertvolle Sammlungsgegenstände des Landesmuseums provisorisch untergebracht sind. Wunderbare Kollektionen von Altertümern - der Schreiber erinnert  sich speziell  an eine sehr grosse und sehr wertvolle Sammlung herrlicher alter Truhen - gelangen nicht zur Ausstellung. Auch wenn die Gewerbeschule Zürich den kleinen Seitenflügel des Landesmuseums - nach der Erstellung einer städtischen Gewerbeschule, die nun nicht länger auf sich warten lassen sollte! - verlassen wird, reichen die Räume des Museums bei weitem nicht aus, um alles Ausstellungswerte auszustellen. Da muss nun die Dezentralisation kommen, denn das Landesmuseum ist nicht gegründet worden, um wertvolle Altertümer zu verbergen und zu verlochen, sondern im Gegenteil, um sie der Öffentlichkeit zugänglich zu machen. Zürich hat bei einer Weitergabe von Dubletten und anderem, das hier nicht aufgestellt werden kann, an kantonale und städtische Sammlungen ausserhalb Zürichs rein nichts zu verlieren. Das übrige Land aber und namentlich die Schulen haben dabei recht viel zu gewin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Bei dieser Sachlage kann wohl der schliessliche Entscheid in dieser Frage nicht fraglich sein. Er muss in einer Weise fallen, die dem Gesamtzweck des Landesmuseums und dem höheren Interesse des Schweizervolkes dient. Der „Fachmann“ der „Zürcher Post“ möge also mit seinem „mitleidigen Lächeln“ noch etwas zurückhalten. Er repräsentiert offenbar niemand anderes als den verstaubten Bureaukraten, der nicht mehr aus dem ihm liebgewordenen ausgetretenen Geleise herauskommt. Gerade aus diesem Grund darf er nicht recht bekom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Volksrecht“.</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öffentliche Dienst, 1927-09-02.</w:t>
        <w:br/>
        <w:t>Volksrecht &gt; Landesmuseum. 1927-09-0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52:00Z</dcterms:created>
  <dc:creator>Beat Schaffer</dc:creator>
  <dc:description/>
  <dc:language>en-US</dc:language>
  <cp:lastModifiedBy>Beat Schaffer</cp:lastModifiedBy>
  <dcterms:modified xsi:type="dcterms:W3CDTF">2012-03-06T08:52:00Z</dcterms:modified>
  <cp:revision>2</cp:revision>
  <dc:subject/>
  <dc:title/>
</cp:coreProperties>
</file>